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</w:t>
      </w:r>
      <w:r>
        <w:rPr>
          <w:lang w:val="lt-LT"/>
        </w:rPr>
        <w:t>PATVIRTINTA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>Bukonių pagrindinės mokykl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 xml:space="preserve">Direktorės 2012-08-30 įsakymu Nr. 1V-...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JONAVOS R. BUKONIŲ PAGRINDINĖS MOKYKLO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ĖVŲ SKATINIMO TVARK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ENDROSIOS NUOSTAT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1. Jonavos r. Bukonių pagrindinės mokyklos Tėvų skatinimo tvarka (toliau – Tvarka) reglamentuoja tėvų skatinimo principus ir būd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Tvarkos paskirtis – pastebėti tėvų iniciatyvumą, skatinti įsijungti į mokyklos veiklą, gerinti bendravimą ir bendradarbiavimą, siekiant bendrų tiksl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240" w:hanging="0"/>
        <w:rPr/>
      </w:pPr>
      <w:r>
        <w:rPr>
          <w:lang w:val="lt-LT"/>
        </w:rPr>
        <w:t>II. MOKINIŲ TĖVŲ SKATINIMO PRINCIPAI</w:t>
      </w:r>
    </w:p>
    <w:p>
      <w:pPr>
        <w:pStyle w:val="Normal"/>
        <w:ind w:left="324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3.   Pozityvumas: pastebėti ir palaikyti pozityvų tėvų  indėlį į mokyklos veiklą.</w:t>
      </w:r>
    </w:p>
    <w:p>
      <w:pPr>
        <w:pStyle w:val="Normal"/>
        <w:jc w:val="both"/>
        <w:rPr/>
      </w:pPr>
      <w:r>
        <w:rPr>
          <w:lang w:val="lt-LT"/>
        </w:rPr>
        <w:t>4.   Objektyvumas: tėvai skatinami už konkrečią, efektyvią veiklą.</w:t>
      </w:r>
    </w:p>
    <w:p>
      <w:pPr>
        <w:pStyle w:val="Normal"/>
        <w:jc w:val="both"/>
        <w:rPr/>
      </w:pPr>
      <w:r>
        <w:rPr>
          <w:lang w:val="pt-BR"/>
        </w:rPr>
        <w:t>5.   Atvirumas: mokyklos savivaldos institucijose tariamasi dėl tėvų skatinimo būdų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lt-LT"/>
        </w:rPr>
      </w:pPr>
      <w:r>
        <w:rPr>
          <w:lang w:val="pt-BR"/>
        </w:rPr>
        <w:t xml:space="preserve">                                              </w:t>
      </w:r>
      <w:r>
        <w:rPr>
          <w:lang w:val="pt-BR"/>
        </w:rPr>
        <w:t>III.  MOKINIŲ TĖVŲ SKATINIMO BŪDAI IR FORM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 Mokyklos administracija, klasių vadovai, mokytojai, pagalbą mokiniams teikiantys specialistai, neformaliojo švietimo užsiėmimų vadovai teikia mokinių tėvų kandidatūras skatinimu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7. Mokytojų tarybos posėdyje dalyvavusiųjų balsų dauguma priimamas sprendimas dėl mokinių tėvų skatinimo būdų.</w:t>
      </w:r>
    </w:p>
    <w:p>
      <w:pPr>
        <w:pStyle w:val="Normal"/>
        <w:jc w:val="both"/>
        <w:rPr/>
      </w:pPr>
      <w:r>
        <w:rPr>
          <w:lang w:val="lt-LT"/>
        </w:rPr>
        <w:t>8. Padėka elektroniniame dienyne I pusmečiui pasibaigu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1. už labai gerą vaikų mokymąsi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2. už gerą vaikų mokymąsi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3. už labai gerą vaikų mokyklos lanky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4. už iniciatyvą ir aktyvų dalyvavimą mokyklos veikloje;</w:t>
      </w:r>
    </w:p>
    <w:p>
      <w:pPr>
        <w:pStyle w:val="Normal"/>
        <w:jc w:val="both"/>
        <w:rPr/>
      </w:pPr>
      <w:r>
        <w:rPr>
          <w:lang w:val="lt-LT"/>
        </w:rPr>
        <w:t>9. Mokyklos padėkos raštu mokslo metų pabaigoje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1. už labai gerą vaikų mokymąsi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2. už gerą vaikų mokymąsi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3. už labai gerą vaikų mokyklos lanky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4. už iniciatyvą ir aktyvų dalyvavimą mokyklos veikloj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0. Padėka elektroniniame dienyne už pagalbą gerinant mokyklos aplinkas, mokslo metų eigoje.</w:t>
      </w:r>
    </w:p>
    <w:p>
      <w:pPr>
        <w:pStyle w:val="Normal"/>
        <w:jc w:val="both"/>
        <w:rPr/>
      </w:pPr>
      <w:r>
        <w:rPr>
          <w:lang w:val="lt-LT"/>
        </w:rPr>
        <w:t>11. Padėka mokyklos internetiniame puslapyje už GPM 2 proc. skyrimą mokyklos reikmė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 Padėka elektroniniame dienyne už labai gerą vaikų auklėjimą, mokslo metų eigoje.</w:t>
      </w:r>
    </w:p>
    <w:p>
      <w:pPr>
        <w:pStyle w:val="Normal"/>
        <w:ind w:left="24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240" w:hanging="0"/>
        <w:jc w:val="center"/>
        <w:rPr>
          <w:lang w:val="lt-LT"/>
        </w:rPr>
      </w:pPr>
      <w:r>
        <w:rPr>
          <w:lang w:val="lt-LT"/>
        </w:rPr>
        <w:t>IV.  BAIGIAMOSIOS NUOSTATOS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13. Tvarką tvirtina mokyklos direktorius, mokyklos tarybai pritar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 Tvarka keičiama ir papildoma </w:t>
      </w:r>
      <w:r>
        <w:rPr>
          <w:lang w:val="pt-BR"/>
        </w:rPr>
        <w:t xml:space="preserve">mokyklos bendruomenės, savivaldos institucijų iniciatyva.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1296"/>
          <w:tab w:val="left" w:pos="591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SUDERINTA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Mokyklos tarybos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posėdyje 2012-08-30                                                           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nutariamuoju sprendimu                                                            </w:t>
      </w:r>
    </w:p>
    <w:p>
      <w:pPr>
        <w:pStyle w:val="Normal"/>
        <w:tabs>
          <w:tab w:val="clear" w:pos="1296"/>
          <w:tab w:val="left" w:pos="5985" w:leader="none"/>
        </w:tabs>
        <w:rPr>
          <w:color w:val="000000"/>
        </w:rPr>
      </w:pPr>
      <w:r>
        <w:rPr>
          <w:color w:val="000000"/>
        </w:rPr>
        <w:t>(protokolo Nr. 1S-8)</w:t>
      </w:r>
    </w:p>
    <w:p>
      <w:pPr>
        <w:pStyle w:val="Normal"/>
        <w:tabs>
          <w:tab w:val="clear" w:pos="1296"/>
          <w:tab w:val="left" w:pos="598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ahoma" w:hAnsi="Tahoma" w:cs="Tahoma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2:00Z</dcterms:created>
  <dc:creator>Mok1</dc:creator>
  <dc:description/>
  <cp:keywords/>
  <dc:language>en-US</dc:language>
  <cp:lastModifiedBy>Dalia</cp:lastModifiedBy>
  <cp:lastPrinted>2012-10-23T19:18:00Z</cp:lastPrinted>
  <dcterms:modified xsi:type="dcterms:W3CDTF">2012-10-23T16:19:00Z</dcterms:modified>
  <cp:revision>7</cp:revision>
  <dc:subject/>
  <dc:title>Direkcijos tarybos posėdžio, vyksiančio š</dc:title>
</cp:coreProperties>
</file>